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Review #5:  Bibliology, Part 3:  Canon and Authority, Illumination, Interpretation, Animation, and Preservation</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rFonts w:eastAsia="Arial" w:cs="Tahoma"/>
          <w:i w:val="false"/>
          <w:i w:val="false"/>
          <w:iCs w:val="false"/>
          <w:color w:val="auto"/>
          <w:kern w:val="2"/>
          <w:sz w:val="24"/>
          <w:szCs w:val="24"/>
          <w:u w:val="single"/>
          <w:lang w:val="en-US" w:eastAsia="zxx" w:bidi="zxx"/>
        </w:rPr>
      </w:pPr>
      <w:r>
        <w:rPr>
          <w:rFonts w:eastAsia="Arial" w:cs="Tahoma"/>
          <w:i w:val="false"/>
          <w:iCs w:val="false"/>
          <w:color w:val="auto"/>
          <w:kern w:val="2"/>
          <w:sz w:val="24"/>
          <w:szCs w:val="24"/>
          <w:u w:val="singl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CANONICITY AND AUTHORITY</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common element that raised doubt in the inspiration of the Scriptures also raises doubt regarding the authority of the Scriptures because of how they were chosen?  p. 8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certain actuality greatly simplifies the problems related to the formation of the canon?     p. 9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Far-reaching and determining conditions existed at the time the Bible was written and its canon was formed which do not exist now and must be considered for a true evaluation of the problem of canonicity.  How is one such difference, the number of literary efforts, different now than then?  p. 9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was the specific “design or effort” that approved the canon?  p. 91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way in which the New Testament canon was formed was wholly </w:t>
        <w:softHyphen/>
        <w:t xml:space="preserve">__________, and yet the thing achieved was as wholly __________. p. 9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significant difference is there in the closing of the Old and New testaments?  p. 9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ist the at least seven different sources of authority of the Scriptures that give them their canonical preeminence and summarize them somewhat or included a point or two from the text. pp. 94-104</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ummarize the different responsibilities of Old Testament groups and officials with respect to the Scriptures.  pp. 98-101</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f not listed above, summarize the seven ways the authority of the Bible is seen in the fact that without the slightest deflection it vindicates and satisfies its every claim. pp. 102-104</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the final summarization, to what three actualities may the Authority of the Word of God be traced?  p. 104</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ILLUMINATION</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new and drastic incompetency which the fall imposed on man now makes God contemplate man with what two phrases?  p. 10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four specific types of spiritual darkness?  pp. 105-10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saiah predicted the blindness of Israel would come upon them when what happened?  p. 10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s Israel's blindness national or universal?  p. 10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Satanic obstruction of the truth is only in regards to what specific aspect of the truth? p. 10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agency Satan uses to mislead the world in regards to the gospel of salvation?  p. 10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passage that details the carnal man?  p. 10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s a carnal man from the passage above saved or unsaved?  p. 10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it that hinders the normal illuminating work of the Spirit of God in the mind and heart of the child of God who is carnal?  p. 10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an appropriate name for the period of time between the two advents of Christ and why? p. 10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o, of the Godhead, is the divine Teacher since Pentecost and how do we know this?  p. 11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fter three and a half years of the Lord Jesus on earth, there were some things that could not be taught by Him in face-to-face normal teaching.  From where could these “supermundane revelations” only be disclosed?  pp. 110-111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t is not difficult to believe that the Third Person of the Godhead is in possession of all truth; but what is a marvel to believe about the Spirit and the Christian?  p. 111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o is part of a inimitable seminary where the instruction is said to be “freely given”?  p. 112</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INTERPRETATION</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is it possible to claim that anything good or bad may be proved or defended from the Scriptures?  p. 11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ermeneutics, the science of interpretation, must be subjected to what seven general rules or procedures?  pp. 115-11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most-often source of error in Bible interpretation?  p. 11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does Dr. Chafer exhort all Bible expositors to do in order to discover the exact meaning of the determinative words in the text?  pp. 118-119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ANIMATION</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meant by animation, in Dr. Chafer's words and your own?  p. 12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List some of the attributes the Word of God says about itself.  p. 12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Bible is not a living creature, but is “quick” or alive and living and active and what two major stupendous accomplishments are thus said to be wrought by the Word of God?  pp. 121-123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PRESERVATION</w:t>
      </w:r>
    </w:p>
    <w:p>
      <w:pPr>
        <w:pStyle w:val="Normal"/>
        <w:numPr>
          <w:ilvl w:val="0"/>
          <w:numId w:val="1"/>
        </w:numPr>
        <w:tabs>
          <w:tab w:val="clear" w:pos="709"/>
          <w:tab w:val="left" w:pos="720" w:leader="none"/>
        </w:tabs>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Scriptures are the legal instrument by which God does what to Himself?  p.125  </w:t>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6.64% of Lewis Sperry Chafer's Systematic Theology!!!</w:t>
      </w:r>
    </w:p>
    <w:p>
      <w:pPr>
        <w:pStyle w:val="Normal"/>
        <w:rPr>
          <w:rFonts w:eastAsia="Arial" w:cs="Tahoma"/>
          <w:i w:val="false"/>
          <w:i w:val="false"/>
          <w:iCs w:val="false"/>
          <w:color w:val="auto"/>
          <w:kern w:val="2"/>
          <w:sz w:val="24"/>
          <w:szCs w:val="24"/>
          <w:u w:val="single"/>
          <w:lang w:val="en-US" w:eastAsia="zxx" w:bidi="zxx"/>
        </w:rPr>
      </w:pPr>
      <w:r>
        <w:rPr>
          <w:rFonts w:eastAsia="Arial" w:cs="Tahoma"/>
          <w:i w:val="false"/>
          <w:iCs w:val="false"/>
          <w:color w:val="auto"/>
          <w:kern w:val="2"/>
          <w:sz w:val="24"/>
          <w:szCs w:val="24"/>
          <w:u w:val="single"/>
          <w:lang w:val="en-US" w:eastAsia="zxx" w:bidi="zxx"/>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04-02T01:40:59Z</dcterms:modified>
  <cp:revision>57</cp:revision>
  <dc:subject/>
  <dc:title/>
</cp:coreProperties>
</file>